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jc w:val="center"/>
        <w:rPr/>
      </w:pPr>
      <w:r>
        <w:rPr/>
        <w:t>__________________                            с. Михайловка                                              № ___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Вячеслав Анатольевич, главный специалист первого разряда по осуществлению муниципального контроля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>
          <w:trHeight w:val="1160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янов Александр Владимирович  начальник отдела ЖКХ Управления жизнеобеспечения  администрации Михайловского райо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9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защите информации муниципального казенного учреждения «Управление хозяйственного обеспечения администрации Новошахтин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Оксана Валерьевна, ст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специалист 2 разряда по внутреннему финансов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27.11.2017 г. № 657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5:00Z</dcterms:created>
  <dc:creator>PK_Oven</dc:creator>
  <dc:description/>
  <cp:keywords/>
  <dc:language>en-US</dc:language>
  <cp:lastModifiedBy>ADMKOM</cp:lastModifiedBy>
  <cp:lastPrinted>2017-11-28T08:45:00Z</cp:lastPrinted>
  <dcterms:modified xsi:type="dcterms:W3CDTF">2018-02-05T06:03:00Z</dcterms:modified>
  <cp:revision>5</cp:revision>
  <dc:subject/>
  <dc:title> </dc:title>
</cp:coreProperties>
</file>